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38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5.05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gorilnika Vitaflame 300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PLJUČNI ODDELEK POHORJ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-servis oljnega gorilnika Viessmann Vitaflame 300,270 kW   2X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>-šoba oljna Fluidies 5,00/60                                                    2X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>-vložek oljnega filtra                                                                2X</w:t>
      </w:r>
    </w:p>
    <w:p>
      <w:pPr>
        <w:pStyle w:val="Normal"/>
        <w:autoSpaceDE w:val="false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8.05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lanka RAJNER, ekonom. teh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hyperlink" Target="mailto:blanka.rajne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4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5-05T07:34:00Z</dcterms:modified>
  <cp:revision>2</cp:revision>
  <dc:subject/>
  <dc:title>                                                                            </dc:title>
</cp:coreProperties>
</file>